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«Карнавал животных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(конспект тематического занятия  для детей старшего дошкольного возраст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ловьёва Ольга Николае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ый руководитель МБДОУ Детский сад № 18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ивлечь  внимание детей к звучанию музыки К. Сен-Санса, выражению ее характера различными способами, через различные виды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учающ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знакомить детей с музыкой Шарля Камиля Сен-Санса «Карнавал животных», положенной в основу «Зоологической фантазии» и учить различать изобразительность музы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вать музыкально-творческие способности, умение передавать в движении музыкально-эстетическое содержание произведения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ывающ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спитывать  культуру слушания у  дет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входят в зал и встают по кругу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(поёт)  </w:t>
      </w:r>
      <w:r>
        <w:rPr>
          <w:rFonts w:cs="Times New Roman" w:ascii="Times New Roman" w:hAnsi="Times New Roman"/>
          <w:sz w:val="28"/>
          <w:szCs w:val="28"/>
        </w:rPr>
        <w:t>Здравствуйте, ребят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(поют) </w:t>
      </w:r>
      <w:r>
        <w:rPr>
          <w:rFonts w:cs="Times New Roman" w:ascii="Times New Roman" w:hAnsi="Times New Roman"/>
          <w:sz w:val="28"/>
          <w:szCs w:val="28"/>
        </w:rPr>
        <w:t>Здравствуйт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 Ребята, сегодня я хочу пригласить вас в зоопарк,  там  будет настоящий карнавал. А как вы понимаете  слово   карнавал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раздник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, это такой праздник, на котором все обязательно должны изменить свой облик. Можно надеть маску, карнавальный костюм или просто разукрасить себя. Главное, чтобы тебя не узнали.  Карнавал, на который я вас приглашаю, будет совсем необычным. Во-первых, это карнавал не людей, а животных. Во-вторых, он музыкальный. Это значит, что всех его персонажей, мы не увидим, а услышим, потому что расскажет нам музыка, которую создал французский композитор Камиль Сен-Сан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дети садятся на стуль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 Любой праздник обычно открывают самые знатные г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е «Королевский марш Льв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: Ребята, кто первый пришёл на карнавал</w:t>
      </w:r>
      <w:r>
        <w:rPr>
          <w:rFonts w:cs="Times New Roman" w:ascii="Times New Roman" w:hAnsi="Times New Roman"/>
          <w:i/>
          <w:sz w:val="28"/>
          <w:szCs w:val="28"/>
        </w:rPr>
        <w:t>? (ле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ечно, это Ле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характер у этого произведени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? (музыка чёткая, маршевая, ритмична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мощи какого инструмента композитор изображает тему льв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? (скрип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мощи какого инструмента композитор изображает маршевую тему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? (фортепиано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н величествен, грозен и прекрасен. Мы слышим это в великолепной музыке, которая называется «Королевский марш Льва». Её в один голос («унисон») мощным звуком исполняют струнные инструменты. И хотя музыка звучит грозно и устрашающе, в ней проскальзывает улыбка. Каждая фраза заканчивается фанфарами, которые подчеркивают торжественность момента. Поступь льва важная, неторопливая. Время от времени в марш неожиданно вторгаются резкие звуки - это Лев подает свой голос, он рычит.  Давайте ещё раз послушаем отрывок из этого произведения и изобразим ль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го льва вы  будете изображать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? (грозного, величественного, смелого, сильного, красивого, умного, гордого, властного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ушание  «Королевский марш Льв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дети изображают львов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вот ещё один гость пожаловал на карнава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ушание  «Слон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ема большого, тяжёлого, но добродушного слона исполняется на контрабасе с его низким, гудящим, бархатистым зву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какому музыкальному жанру можно отнести это произведение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? (к танцу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, правильно. Обычно музыка вальса звучит быстрее, а темп вальса, который танцует слон, очень медленная. Как вы думаете, почему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лон неповоротливый, большо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вайте изобразим,  как танцует сло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ушание  «Слон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дети изображают танцующего слон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щё один забавный гость на карнавале животны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ушание  «Кенгур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Коричневого цвет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На двух ногах не тужи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Ей хвост опорой служи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качками побежит от льв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Еда - листочки и трав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На животе в кармане прижались дети к мам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 теплой сумке детвор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Носит только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….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енгур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у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ой характер у этой пьесы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сторожный, быстрый, с паузами и «прыжками»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инструмент вы услышал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? (фортепиано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вы знаете о кенгуру? (ответ детей: живет в Африке, передвигается прыжками, носит детёнышей в кармане – складк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енгуру не умеет ходить и бегать, а только умеет прыгать. Поэтому и музыка тоже «прыгающая».  Каждая фраза , ускоряясь вначале, завершается осторожным замедлением, как будто кенгуру то и дело останавливается и озирается по сторонам. Предлагаю поиграть, чтобы всем нам не скуча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а «Кенгуру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Дети делятся на две команды, капитаны надевают фартуки с карманами, в которых спрятаны мячики – «кенгурята».  Передвигаясь прыжками, дети обходят кегли, возвращаются и передают следующему игроку фартук.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 xml:space="preserve">Весело поиграл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 послушаем, какие же гости ещё прибыли на карнавал. Нот сначала отгадайте загадку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Целый день снуют, толкутся,  эти крошки за стекл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То гурьбою соберутся, то плывут в воде гуськ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от одна, других резвее, бьется боком об стекл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лавнички дрожат,  трепещут, спинка выгнута дуг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Чешуинки так и блещут у красавицы такой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(рыбки в аквариуме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изобразим аквариум (дети встают в форме прямоугольника, несколько детей изображают рыбок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Слушание  «Аквариум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  </w:t>
      </w: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первых звуков мы слышим красивейшие переливы прозрачных и холодных «водяных» красок. Такое звучание создают флейта и скрип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 уже торопится следующий гость на карнавал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ушание   «Лебедь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мальчики изображают водоросли и камыши, девочки – лебед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  </w:t>
      </w: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кой музыкальный инструмент изображает лебеде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? ( виолончель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а, виолончель звучит бархатно, задушевно, хочется только слушать и наслаждаться этой музыкой, а не говор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ая эта музыка по характеру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нежная, плавная, спокойна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 передаёт спокойное состояние воды и самой птицы. Лебедь плавно скользит по глади озера, любуясь своим отражением. Эта пьеса передаёт образ величественной, красивой, гордой, царственной птиц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т на таком карнавале животных мы с вами побывал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то приходил на карнавал животных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омощи какого инструмента композитор изображает тему льва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крип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какому музыкальному жанру можно отнести  произведение «Слон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»? (к танцу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музыкальный инструмент изображает лебедей?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иолончель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 (поёт</w:t>
      </w:r>
      <w:r>
        <w:rPr>
          <w:rFonts w:cs="Times New Roman" w:ascii="Times New Roman" w:hAnsi="Times New Roman"/>
          <w:sz w:val="28"/>
          <w:szCs w:val="28"/>
        </w:rPr>
        <w:t>) До свиданья, дет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(поют) </w:t>
      </w:r>
      <w:r>
        <w:rPr>
          <w:rFonts w:cs="Times New Roman" w:ascii="Times New Roman" w:hAnsi="Times New Roman"/>
          <w:sz w:val="28"/>
          <w:szCs w:val="28"/>
        </w:rPr>
        <w:t>До свиданья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уходят из зал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4:23:00Z</dcterms:created>
  <dc:creator>Windows User</dc:creator>
  <dc:description/>
  <cp:keywords/>
  <dc:language>en-US</dc:language>
  <cp:lastModifiedBy>Методический кабинет</cp:lastModifiedBy>
  <dcterms:modified xsi:type="dcterms:W3CDTF">2016-05-19T10:48:00Z</dcterms:modified>
  <cp:revision>13</cp:revision>
  <dc:subject/>
  <dc:title/>
</cp:coreProperties>
</file>